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1.5.8.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в срок с 20.11.2020 по 08.12.2020 провести плановую проверку деятельности муниципального бюджетного общеобразова-тельного учреждения «Средняя общеобразовательная школа п. Агириш» за период с 20.11.2017 по 19.11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Подготовительный этап провести 20.11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Основной этап провести с 23.11.2020 по 08.12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формить акт о результатах проведения плановой проверки не позднее 14.12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редставить отчет о результатах контрольного мероприятия на рассмотрение и утверждение не позднее 24.12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оздать комиссию Контрольно-счетной палаты Советского района по проведению плановой проверки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освирнина Лариса Валерьевна - инспектор Контрольно-счетной палаты Советского района по контролю в сфере закупок, руководитель комисс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ровский Александр Петрович - председатель Контрольно-счетной палаты Советского района, участник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метом настоящей проверки является соблюдение муниципальным бюджетным общеобразовательным учреждением «Средняя общеобразовательная школа п. Агириш» законодательства Российской Федерации и иных нормативных правовых актов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ая проверка проводится с целью предупреждения и выявления нарушений законодательства о контрактной сист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м основанием для проведения проверки является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               </w:t>
        <w:tab/>
        <w:tab/>
        <w:t xml:space="preserve">                                                                       А.П. Заго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0:00Z</dcterms:created>
  <dc:creator>Upravdel</dc:creator>
  <dc:description/>
  <cp:keywords/>
  <dc:language>en-US</dc:language>
  <cp:lastModifiedBy>prosvirnina.l</cp:lastModifiedBy>
  <cp:lastPrinted>2020-11-12T13:19:00Z</cp:lastPrinted>
  <dcterms:modified xsi:type="dcterms:W3CDTF">2020-11-12T08:19:00Z</dcterms:modified>
  <cp:revision>123</cp:revision>
  <dc:subject/>
  <dc:title>Проект решения </dc:title>
</cp:coreProperties>
</file>